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24.9.2012, 07:19</w:t>
      </w:r>
      <w:r>
        <w:rPr>
          <w:rFonts w:cs="Arial" w:ascii="Arial" w:hAnsi="Arial"/>
          <w:color w:val="333333"/>
          <w:sz w:val="18"/>
          <w:szCs w:val="18"/>
        </w:rPr>
        <w:br/>
        <w:t>Spoštovni !</w:t>
        <w:br/>
        <w:br/>
        <w:t>Pri pregledu DRSC strani in priponk ni enopolnih shem v PDF obliki.</w:t>
        <w:br/>
        <w:br/>
        <w:t>Vprašanje in odgovor že oddano na portalu :</w:t>
        <w:br/>
        <w:br/>
        <w:t>Oddano: 19.9.2012, 08:04</w:t>
        <w:br/>
        <w:br/>
        <w:t xml:space="preserve">Prosim za enopolne sheme vseh razdelilnih omar v popisu. </w:t>
        <w:br/>
        <w:t>Spoštovani !</w:t>
        <w:br/>
        <w:br/>
        <w:t>Citiram popis za eno razdelilno omaro:</w:t>
        <w:br/>
        <w:br/>
        <w:t xml:space="preserve">1 "Izdelava napajalno krmilne razdelilne omare </w:t>
        <w:br/>
        <w:t xml:space="preserve">R EN1 za montažo v elektro nišo EN1 v predoru v zaščiti IP 54, </w:t>
        <w:br/>
        <w:t xml:space="preserve">dim. 2400x2000x400mm, montirana na podstavek-kineto, </w:t>
        <w:br/>
        <w:t>ter opremljene z opremo po enopolni shemi:</w:t>
        <w:br/>
        <w:br/>
        <w:t>Omarica v niši naj bo izdelane iz nerjavnega jekl" kos 1,00</w:t>
        <w:br/>
        <w:br/>
        <w:t>Odgovor:</w:t>
        <w:br/>
        <w:br/>
        <w:t>Zahtevane sheme v pdf obliki so v priponkah objavljene na spletni strani DRSC.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dpri Pojasnilo in sheme 21 ( 19.09.2012), na naslovu http://portal.drsc.si/dcjn/narocila/2415-12-000435/narocilo.html</w:t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7:00Z</dcterms:created>
  <dc:creator>ISkubic</dc:creator>
  <dc:description/>
  <cp:keywords/>
  <dc:language>en-US</dc:language>
  <cp:lastModifiedBy>ISkubic</cp:lastModifiedBy>
  <cp:lastPrinted>2012-09-24T08:48:00Z</cp:lastPrinted>
  <dcterms:modified xsi:type="dcterms:W3CDTF">2012-09-25T09:00:00Z</dcterms:modified>
  <cp:revision>5</cp:revision>
  <dc:subject/>
  <dc:title>Pojasnila razpisne dokumentacije</dc:title>
</cp:coreProperties>
</file>